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17688-14</w:t>
      </w:r>
    </w:p>
    <w:p>
      <w:pPr>
        <w:pStyle w:val="Normal"/>
        <w:spacing w:before="0" w:after="0"/>
        <w:jc w:val="right"/>
        <w:rPr>
          <w:sz w:val="28"/>
          <w:szCs w:val="28"/>
          <w:lang w:val="en-US" w:bidi="en-US"/>
        </w:rPr>
      </w:pPr>
      <w:r>
        <w:rPr>
          <w:rFonts w:eastAsia="Times New Roman" w:cs="Times New Roman"/>
          <w:sz w:val="28"/>
          <w:szCs w:val="28"/>
          <w:lang w:val="en-US" w:bidi="en-US"/>
        </w:rPr>
        <w:t>Дело № 05-0081/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8 январ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19.5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ции сельского поселения Горноправдинск, ОГРН 1068601000126 от 13 января 2006 г., ИНН 8618006377, КПП 861801001, Юридический адрес: 628520, Ханты-Мансийский Автономный округ - Югра, Ханты-Мансийский район, поселок Горноправдинск, Вертолетная ул., д.34,</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ции сельского поселения Горноправдинск по адресу 628520, Ханты-Мансийский Автономный округ - Югра, Ханты-Мансийский район, поселок Горноправдинск, Вертолетная ул., д.34, в 00 час. 01 мин. 01.11.2024г., не выполнило в установленный срок, законное требование Жилстройнадзора Югры, установленное предписанием № 27-Пр-КНО-182 от 20.09.2024г.</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представитель юридического лица Администрации сельского поселения Горноправдинск не явился, о месте и времени рассмотрения дела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7 ст. 161 Жилищного кодекса РФ управление многоквартирным домом, в отношении которого собственниками помещений в многоквартирном доме не выбран способ управления таким домом в порядке, установленном настоящим Кодексом,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органом местного самоуправления в соответствии с настоящим Кодексом,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порядке и на условиях, которые установлены Правительством Российской Федерации. Такая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частью 4 настоящей статьи, но не более одного года. Орган местного самоуправления в течение пяти рабочих дней со дня принятия решения об определении управляющей организации, предусмотренного настоящей частью, письменно уведомляет всех собственников помещений в многоквартирном доме о принятии указанного решения, об условиях договора управления этим домом и об условиях прекращения договора управления с данной управляющей организацией.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органом местного самоуправления решения об определении управляющей организ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материалов дела,</w:t>
      </w:r>
      <w:r>
        <w:rPr>
          <w:rFonts w:eastAsia="Times New Roman" w:cs="Times New Roman"/>
          <w:lang w:val="en-US" w:bidi="en-US"/>
        </w:rPr>
        <w:t xml:space="preserve"> </w:t>
      </w:r>
      <w:r>
        <w:rPr>
          <w:rFonts w:eastAsia="Times New Roman" w:cs="Times New Roman"/>
          <w:sz w:val="28"/>
          <w:szCs w:val="28"/>
          <w:lang w:val="en-US" w:bidi="en-US"/>
        </w:rPr>
        <w:t>в период с 09.09.2024 по 20.09.2024 на основании решения № 27-Пр-КНО-182 от 03.09.2024 по согласованию с прокуратурой Ханты-Мансийского автономного округа - Югры (решение № 07-60-2024/81 от 04.09.2024) Жилстройнадзором Югры проведена проверка Администрации с.п. Горноправдинск, по результатам которой установлен факт неисполнения в срок Администрацией с.п. Горноправдинск требований ч. 17 ст. 161 Жилищного кодекса Российской Федерации в части определения временной управляющей организации для управления многоквартирным домом № 21 по ул. Таежной в с.п. Горноправдинск Ханты-Мансийского района, в связи с чем Администрации с.п. Горноправдинск выдано предписание № 27-Пр-КНО-182 от 20.09.2024 об устранении нарушений обязательных требований: определить управляющую организацию для управления многоквартирным домом № 21 по ул. Таежной в с.п. Горноправдинск Ханты-Мансийского района в порядке и на условиях, которые установлены постановлением Правительства РФ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в соответствии с ч. 17 ст. 161 Жилищного кодекса Российской Федерации - в срок не позднее 31.10.2024. Акт проверки № 27-Пр- КНО-182 от 20.09.2024 и предписание об устранении нарушений обязательных требований № 27-Пр-КНО-182 от 20.09.2024 направлены в Администрацию с.п. Горноправдинск заказным письмом № 27-Исх-14867 от 20.09.2024 (ШПИ 80104401573951, получено 24.09.2024). Срок исполнения требований, установленных в предписании № 27-Пр-КНО-182 от 20.09.2024 истек 01.11.2024.</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1 ст. 19.5 КоАП РФ, предусмотрена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для юридических лиц – административный штраф от десяти тысяч до двадцати тысяч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в совершении вышеуказанных бездействий, подтверждается исследованными судом: протоколом об административном правонарушении от 18.12.2024 № 04-17/2024; копией решения о проведении документарной проверки №27-Пр-КНО-182 от 03.09.2024; копией заявления о согласовании проверки №27-Исх-13882 от 03.09.2024; копией решения о согласовании проведения внеплановой проверки № 07-60-2024/81 от 04.09.2024 (№ 27-Вх-5459 от 06.09.2024); копией выписки с системы «Дело-Web» о направлении и получении адресатом уведомления, а также распечатка с электронной почты; копией уведомления по ф.119, подтверждающая направление и вручение уведомления № 27-Исх-14867 от 20.09.2024; скриншот отчета об отслеживании ШПИ 80104401573951; копией решения о проведении документарной проверки № 27-Пр-КНО- 229 от 08.11.2024; копией выписки с электронной почты о направлении решения о проведении проверки; копией распоряжения администрации сельского поселения Горноправдинск от 06.02.2024 № 17-р «О назначении временной обслуживающей организации для оказания услуг по содержанию и ремонту общего имущества в многоквартирных домах»; копией выписки из ЕГРЮЛ Администрации сельского поселения Горноправдинск.</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вина юридического лица в бездействии, выразившееся в невыполнении в установленный срок законного предписания органа, осуществляющего государственный надзор (контроль), об устранении нарушений законодательства, нашла свое подтверждение в ходе судебного засед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Администрации сельского поселения Горноправдинск мировой судья квалифицирует по ч.1 ст. 19.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для применения положений ст. 4.1.1 КоАП РФ при назначении наказания суд не находит.</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пределении размера штрафа судья учитывает обстоятельства конкретного административного правонарушения, и приходит к выводу о назначении наказания в пределах санкции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3.1, 29.5, 29.6, 29.10 КоАП РФ,</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Администрацию сельского поселения Горноправдинск виновным в совершении административного правонарушения, предусмотренного ч.1 ст. 19.5 КоАП РФ, и назначить наказание в виде административного штрафа в размере 10000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Наименование получателя: ИНН 8601011604 КПП 860101001 УФК по Ханты-Мансийскому автономному округу - Югре (Жилстройнадзор Югры, л/с 04872005650) Единый казначейский счет: 40102810245370000007 Казначейский счет: 03100643000000018700 Банк: РКЦ г. Ханты-Мансийск// УФК по ХМАО-Югре г. Ханты-Мансийск Б1ГК: 007162163 Код ОКТМО: 71871000 (г. Ханты-Мансийск) Код бюджетной классификации: 420 1 16 01193 01 0005 140 УИН 0320195217345784641841840.</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